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yncopated Weave R, L Behind Side Cross, R Side Rock With ¼ Turn L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&amp;3-4</w:t>
        <w:tab/>
        <w:t>RV stap opzij, LV kruis achter, RV stap opzij, LV kruis over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LV kruis achter, RV stap opzij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rock opzij, LV ¼ linksom gewicht terug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 Shuffle, Full Turn R (Or Walk LR), Rock Fwd L, L Coaster Step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stap voor, LV sluit aan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½ rechtsom stap achter, RV ½ rechtsom stap voo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e 3-4: loop voor R,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-7&amp;8</w:t>
        <w:tab/>
        <w:t>LV rock voor, RV gewicht terug, LV stap achter, RV sluit naast, LV stap voor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ck Fwd R, Full Turn R Triple Step (Or R Coaster Step), Rock Fwd On L, ¼ Turn L Side Shuff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½ rechtsom stap op de plaats, LV sluit aan, RV ½ rechtsom stap op de plaa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tie 3&amp;4: coaster step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linksom stap opzij, RV sluit naast, LV stap opzij [6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eave L (Crossing R) With ¼ Turn L, Step R, ½ Pivot L, Walk Forward RL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-3-4</w:t>
        <w:tab/>
        <w:t>RV kruis over, LV stap opzij, RV kruis achter, LV ¼ linksom stap voor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-7-8</w:t>
        <w:tab/>
        <w:t>RV stap voor, R+L ½ draai linksom, RV stap voor, LV stap voor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x Heel Switches RL, Cross Vaudeville With R Heel, 2x Heel Switches LR, Step L, ¼ Turn 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RV tik hak voor, RV stap naast, LV tik hak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&amp;4</w:t>
        <w:tab/>
        <w:t>LV stap naast, RV kruis over, LV stap opzij, tik R hak schuin rechts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&amp;6</w:t>
        <w:tab/>
        <w:t>RV stap op de plaats, LV tik hak voor, LV stap naast, RV tik hak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-8</w:t>
        <w:tab/>
        <w:t>RV stap naast, LV stap voor, L+R ¼ draai rechtsom [1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 Cross, R Side, L Sailor Step, R Cross, L Side, R Sailor With Hee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-3&amp;4</w:t>
        <w:tab/>
        <w:t>LV kruis over, RV stap opzij, LV kruis achter, RV stap naast, L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-7&amp;8</w:t>
        <w:tab/>
        <w:t>RV kruis over, LV stap opzij, RV kruis achter, LV stap naast, RV tik hak schuin rechts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 Ball, Cross L, Hold, R Ball, L Cross Shuffle, R Kick Ball Cross, R Side Rock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1-2</w:t>
        <w:tab/>
        <w:t>RV stap op bal voet op de plaats, LV kruis over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&amp;4</w:t>
        <w:tab/>
        <w:t>RV stap op bal voet opzij, LV kruis over, RV stap opzij, L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-7-8</w:t>
        <w:tab/>
        <w:t>RV kick schuin rechts voor, RV stap op de plaats, LV kruis over, RV rock opzij, LV gewicht teru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 Sailor With ¼ Turn R, L Kick Ball Change, Step L, ¼ Pivot R, L Cross Shuff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RV ¼ rechtsom kruis achter, LV stap naast, RV stap iets voor [3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LV kick voor, LV stap op de plaats, RV stap op de pla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-7&amp;8</w:t>
        <w:tab/>
        <w:t>LV stap voor, L+R ¼ draai rechtsom, LV kruis over, RV stap opzij, LV kruis over [6]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Begin opnieuw</w:t>
      </w:r>
      <w:r>
        <w:rPr>
          <w:rFonts w:cs="Arial" w:ascii="Arial" w:hAnsi="Arial"/>
          <w:sz w:val="20"/>
          <w:szCs w:val="20"/>
          <w:lang w:val="en-US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This Ole Boy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achael McEnaney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15 Bpm   -  Intro 16 tellen, start op zang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This Ole Boy" by Joe Nichols (CD: It's All Good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9:00Z</dcterms:created>
  <dc:creator>Branke</dc:creator>
  <dc:description/>
  <dc:language>en-US</dc:language>
  <cp:lastModifiedBy>branke</cp:lastModifiedBy>
  <cp:lastPrinted>2005-05-17T13:54:00Z</cp:lastPrinted>
  <dcterms:modified xsi:type="dcterms:W3CDTF">2012-04-18T09:59:00Z</dcterms:modified>
  <cp:revision>2</cp:revision>
  <dc:subject/>
  <dc:title/>
</cp:coreProperties>
</file>